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8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608-1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удова Муслима Абуязидо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1.06.2025 г. ранее наложенный на него штраф в сумме 800 рублей по постановлению № 18810586250331018726 от 31.03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овал о рассмотрении дела в его отсутствие, вину признал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аудова Муслима Абуязи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удова Муслима Абуязи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88252010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8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